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h, What A Beautiful Morning (Oklahom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ds by Oscar Hammerstein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    Music by 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shortened version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There's a bright golden haze on the meadow,</w:t>
        <w:br/>
        <w:t>There's a bright golden haze on the meadow,</w:t>
        <w:br/>
        <w:t>The corn is as high as an elephant's eye,</w:t>
        <w:br/>
        <w:t>An' it looks like its climbin' clear up to the sk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br/>
        <w:t>Oh what a beautiful morning,</w:t>
        <w:br/>
        <w:t>Oh what a beautiful day,</w:t>
        <w:br/>
        <w:t>I've got a wonderful feeling,</w:t>
        <w:br/>
        <w:t>Everything's going my wa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All the cattle are standing like statues,</w:t>
        <w:br/>
        <w:t>All the cattel are standing like statues,</w:t>
        <w:br/>
        <w:t>They don't turn their heads as they see me ride by.</w:t>
        <w:br/>
        <w:t>But a little brown mav'rick is winking her eye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Oh what a beautiful morning,</w:t>
        <w:br/>
        <w:t>Oh what a beautiful day,</w:t>
        <w:br/>
        <w:t>I've got a wonderful feeling,</w:t>
        <w:br/>
        <w:t>Everything's going my wa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0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7-07T16:07:00Z</dcterms:modified>
  <cp:revision>2</cp:revision>
  <dc:subject/>
  <dc:title>Just Arrived (Copacabana)</dc:title>
</cp:coreProperties>
</file>